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570484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3 THÁNG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3 THÁNG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3/01 đến ngày 17/01/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3/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nấu tôm tươi, thịt nạc, cà rốt, nấm rơm, hành tây, su su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heo xào bông cải trắng, hành tây, cà rốt, cần tâ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anh bí đỏ nấu tôm, rau om, ngò gai,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am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thịt bò khoai tây, cà rốt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Cải thảo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4/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ún riêu, cà chua, giá, tôm, trứng gà, thịt nạc, hành ng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lóc file rim thịt nạc, hành tây, đậu trắn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 nhúng  thịt n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canh nấu tôm, thịt nạc, cà rốt, nấm rơm, trứng cút, hành lá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</w:t>
            </w: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Yao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Cà rố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5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ủ tíu bò kho, thịt bò, bò viên, cà rốt, hành tây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à nấu đậu trắng, khoai lang, cà rốt, nấm đông c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ướp hương, nấm bào ngư nấu tôm kh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lo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up nấm, thịt nạc, tóc tiên, tôm, nấm rơm, trứng gà, hành ngò.</w:t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Nab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Rau muống 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6/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nh ngọ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nạc dăm kho trứng cút, nấm rơm, hành lá, hành tí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xanh nấu tôm tươi, thịt nạc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i nấu tôm, thịt, nấm kim châm, cà rốt, susu, hành tây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Yaour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Rau dền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7/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ến gà, hành tây,  nấm kim châm, giá, rau thơm, hành ng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m, thịt xào đậu cove, cần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ngót ,cà chua, cá diêu hồn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Dưa hấ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thịt gà,  trứng gà, bắp non, tàu hũ ky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Bánh Nab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Bắp cải tim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32:00Z</dcterms:created>
  <dc:creator>sony</dc:creator>
  <dc:description/>
  <cp:keywords/>
  <dc:language>en-US</dc:language>
  <cp:lastModifiedBy>21AK22</cp:lastModifiedBy>
  <cp:lastPrinted>2025-01-10T16:04:00Z</cp:lastPrinted>
  <dcterms:modified xsi:type="dcterms:W3CDTF">2025-01-14T07:23:00Z</dcterms:modified>
  <cp:revision>8</cp:revision>
  <dc:subject/>
  <dc:title/>
</cp:coreProperties>
</file>